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sixty-sixth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Rejoice with Jerusalem, and be glad for her,</w:t>
        <w:br/>
        <w:t>  all you who love her;</w:t>
        <w:br/>
        <w:t> rejoice with her in joy,</w:t>
        <w:br/>
        <w:t>  all you who mourn over her—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that you may nurse and be satisfied</w:t>
        <w:br/>
        <w:t>  from her consoling breast;</w:t>
        <w:br/>
        <w:t> that you may drink deeply with delight</w:t>
        <w:br/>
        <w:t>  from her glorious bosom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For thus says the Lord:</w:t>
        <w:br/>
        <w:t> I will extend prosperity to her like a river,</w:t>
        <w:br/>
        <w:t>  and the wealth of the nations like an overflowing stream;</w:t>
        <w:br/>
        <w:t> and you shall nurse and be carried on her arm,</w:t>
        <w:br/>
        <w:t>  and dandled on her knees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As a mother comforts her child,</w:t>
        <w:br/>
        <w:t>  so I will comfort you;</w:t>
        <w:br/>
        <w:t>  you shall be comforted in Jerusalem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You shall see, and your heart shall rejoice;</w:t>
        <w:br/>
        <w:t>  your bodies shall flourish like the grass;</w:t>
        <w:br/>
        <w:t> and it shall be known that the hand of the Lord is with his servants,</w:t>
        <w:br/>
        <w:t>  and his indignation is against his enemie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Galatians, the sixth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My friends, if anyone is detected in a transgression, you who have received the Spirit should restore such a one in a spirit of gentleness. Take care that you yourselves are not tempted. 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Bear one another’s burdens, and in this way you will fulfill the law of Christ. 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For if those who are nothing think they are something, they deceive themselves. 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All must test their own work; then that work, rather than their neighbor’s work, will become a cause for pride.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For all must carry their own loads.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Those who are taught the word must share in all good things with their teacher.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Do not be deceived; God is not mocked, for you reap whatever you sow. 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If you sow to your own flesh, you will reap corruption from the flesh; but if you sow to the Spirit, you will reap eternal life from the Spirit. 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So let us not grow weary in doing what is right, for we will reap at harvest time, if we do not give up. 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So then, whenever we have an opportunity, let us work for the good of all, and especially for those of the family of faith.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See what large letters I make when I am writing in my own hand! 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It is those who want to make a good showing in the flesh that try to compel you to be circumcised—only that they may not be persecuted for the cross of Christ. 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Even the circumcised do not themselves obey the law, but they want you to be circumcised so that they may boast about your flesh. 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May I never boast of anything except the cross of our Lord Jesus Christ, by which the world has been crucified to me, and I to the world. </w:t>
      </w:r>
      <w:r>
        <w:rPr>
          <w:rFonts w:cs="Calibri" w:ascii="Calibri" w:hAnsi="Calibri"/>
          <w:sz w:val="36"/>
          <w:szCs w:val="36"/>
          <w:vertAlign w:val="superscript"/>
        </w:rPr>
        <w:t>15</w:t>
      </w:r>
      <w:r>
        <w:rPr>
          <w:rFonts w:cs="Calibri" w:ascii="Calibri" w:hAnsi="Calibri"/>
          <w:sz w:val="36"/>
          <w:szCs w:val="36"/>
        </w:rPr>
        <w:t> For neither circumcision nor uncircumcision is anything; but a new creation is everything! </w:t>
      </w:r>
      <w:r>
        <w:rPr>
          <w:rFonts w:cs="Calibri" w:ascii="Calibri" w:hAnsi="Calibri"/>
          <w:sz w:val="36"/>
          <w:szCs w:val="36"/>
          <w:vertAlign w:val="superscript"/>
        </w:rPr>
        <w:t>16</w:t>
      </w:r>
      <w:r>
        <w:rPr>
          <w:rFonts w:cs="Calibri" w:ascii="Calibri" w:hAnsi="Calibri"/>
          <w:sz w:val="36"/>
          <w:szCs w:val="36"/>
        </w:rPr>
        <w:t> As for those who will follow this rule—peace be upon them, and mercy, and upon the Israel of God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uly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2</TotalTime>
  <Application>LibreOffice/7.4.7.2$Linux_X86_64 LibreOffice_project/40$Build-2</Application>
  <AppVersion>15.0000</AppVersion>
  <Pages>3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3:00Z</dcterms:created>
  <dc:creator>John Franzis</dc:creator>
  <dc:description/>
  <dc:language>en-US</dc:language>
  <cp:lastModifiedBy>Morgan Pope - ELC</cp:lastModifiedBy>
  <dcterms:modified xsi:type="dcterms:W3CDTF">2025-05-28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