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Isaiah, the sixty-fifth chapter. 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1</w:t>
      </w:r>
      <w:r>
        <w:rPr>
          <w:rFonts w:cs="Calibri" w:ascii="Calibri" w:hAnsi="Calibri"/>
          <w:sz w:val="36"/>
          <w:szCs w:val="36"/>
        </w:rPr>
        <w:t> I was ready to be sought out by those who did not ask,</w:t>
        <w:br/>
        <w:t>  to be found by those who did not seek me.</w:t>
        <w:br/>
        <w:t> I said, “Here I am, here I am,”</w:t>
        <w:br/>
        <w:t>  to a nation that did not call on my nam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I held out my hands all day long</w:t>
        <w:br/>
        <w:t>  to a rebellious people,</w:t>
        <w:br/>
        <w:t> who walk in a way that is not good,</w:t>
        <w:br/>
        <w:t>  following their own devices;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a people who provoke me</w:t>
        <w:br/>
        <w:t>  to my face continually,</w:t>
        <w:br/>
        <w:t> sacrificing in gardens</w:t>
        <w:br/>
        <w:t>  and offering incense on bricks;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who sit inside tombs,</w:t>
        <w:br/>
        <w:t>  and spend the night in secret places;</w:t>
        <w:br/>
        <w:t> who eat swine’s flesh,</w:t>
        <w:br/>
        <w:t>  with broth of abominable things in their vessels;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who say, “Keep to yourself,</w:t>
        <w:br/>
        <w:t>  do not come near me, for I am too holy for you.”</w:t>
        <w:br/>
        <w:t> These are a smoke in my nostrils,</w:t>
        <w:br/>
        <w:t>  a fire that burns all day long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See, it is written before me:</w:t>
        <w:br/>
        <w:t>  I will not keep silent, but I will repay;</w:t>
        <w:br/>
        <w:t> I will indeed repay into their laps</w:t>
        <w:br/>
        <w:t> 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their iniquities and their ancestors’ iniquities together,</w:t>
        <w:br/>
        <w:t> says the Lord;</w:t>
        <w:br/>
        <w:t> because they offered incense on the mountains</w:t>
        <w:br/>
        <w:t>  and reviled me on the hills,</w:t>
        <w:br/>
        <w:t> I will measure into their laps</w:t>
        <w:br/>
        <w:t>  full payment for their actions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Thus says the Lord:</w:t>
        <w:br/>
        <w:t> As the wine is found in the cluster,</w:t>
        <w:br/>
        <w:t>  and they say, “Do not destroy it,</w:t>
        <w:br/>
        <w:t>  for there is a blessing in it,”</w:t>
        <w:br/>
        <w:t> so I will do for my servants’ sake,</w:t>
        <w:br/>
        <w:t>  and not destroy them all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 I will bring forth descendants from Jacob,</w:t>
        <w:br/>
        <w:t>  and from Judah inheritors of my mountains;</w:t>
        <w:br/>
        <w:t> my chosen shall inherit it,</w:t>
        <w:br/>
        <w:t>  and my servants shall settle there.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Galatians, the third chapter. 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23</w:t>
      </w:r>
      <w:r>
        <w:rPr>
          <w:rFonts w:cs="Calibri" w:ascii="Calibri" w:hAnsi="Calibri"/>
          <w:sz w:val="36"/>
          <w:szCs w:val="36"/>
        </w:rPr>
        <w:t> Now before faith came, we were imprisoned and guarded under the law until faith would be revealed. </w:t>
      </w:r>
      <w:r>
        <w:rPr>
          <w:rFonts w:cs="Calibri" w:ascii="Calibri" w:hAnsi="Calibri"/>
          <w:sz w:val="36"/>
          <w:szCs w:val="36"/>
          <w:vertAlign w:val="superscript"/>
        </w:rPr>
        <w:t>24</w:t>
      </w:r>
      <w:r>
        <w:rPr>
          <w:rFonts w:cs="Calibri" w:ascii="Calibri" w:hAnsi="Calibri"/>
          <w:sz w:val="36"/>
          <w:szCs w:val="36"/>
        </w:rPr>
        <w:t> Therefore the law was our disciplinarian until Christ came, so that we might be justified by faith. </w:t>
      </w:r>
      <w:r>
        <w:rPr>
          <w:rFonts w:cs="Calibri" w:ascii="Calibri" w:hAnsi="Calibri"/>
          <w:sz w:val="36"/>
          <w:szCs w:val="36"/>
          <w:vertAlign w:val="superscript"/>
        </w:rPr>
        <w:t>25</w:t>
      </w:r>
      <w:r>
        <w:rPr>
          <w:rFonts w:cs="Calibri" w:ascii="Calibri" w:hAnsi="Calibri"/>
          <w:sz w:val="36"/>
          <w:szCs w:val="36"/>
        </w:rPr>
        <w:t> But now that faith has come, we are no longer subject to a disciplinarian, </w:t>
      </w:r>
      <w:r>
        <w:rPr>
          <w:rFonts w:cs="Calibri" w:ascii="Calibri" w:hAnsi="Calibri"/>
          <w:sz w:val="36"/>
          <w:szCs w:val="36"/>
          <w:vertAlign w:val="superscript"/>
        </w:rPr>
        <w:t>26</w:t>
      </w:r>
      <w:r>
        <w:rPr>
          <w:rFonts w:cs="Calibri" w:ascii="Calibri" w:hAnsi="Calibri"/>
          <w:sz w:val="36"/>
          <w:szCs w:val="36"/>
        </w:rPr>
        <w:t> for in Christ Jesus you are all children of God through faith. </w:t>
      </w:r>
      <w:r>
        <w:rPr>
          <w:rFonts w:cs="Calibri" w:ascii="Calibri" w:hAnsi="Calibri"/>
          <w:sz w:val="36"/>
          <w:szCs w:val="36"/>
          <w:vertAlign w:val="superscript"/>
        </w:rPr>
        <w:t>27</w:t>
      </w:r>
      <w:r>
        <w:rPr>
          <w:rFonts w:cs="Calibri" w:ascii="Calibri" w:hAnsi="Calibri"/>
          <w:sz w:val="36"/>
          <w:szCs w:val="36"/>
        </w:rPr>
        <w:t> As many of you as were baptized into Christ have clothed yourselves with Christ. </w:t>
      </w:r>
      <w:r>
        <w:rPr>
          <w:rFonts w:cs="Calibri" w:ascii="Calibri" w:hAnsi="Calibri"/>
          <w:sz w:val="36"/>
          <w:szCs w:val="36"/>
          <w:vertAlign w:val="superscript"/>
        </w:rPr>
        <w:t>28</w:t>
      </w:r>
      <w:r>
        <w:rPr>
          <w:rFonts w:cs="Calibri" w:ascii="Calibri" w:hAnsi="Calibri"/>
          <w:sz w:val="36"/>
          <w:szCs w:val="36"/>
        </w:rPr>
        <w:t> There is no longer Jew or Greek, there is no longer slave or free, there is no longer male and female; for all of you are one in Christ Jesus. </w:t>
      </w:r>
      <w:r>
        <w:rPr>
          <w:rFonts w:cs="Calibri" w:ascii="Calibri" w:hAnsi="Calibri"/>
          <w:sz w:val="36"/>
          <w:szCs w:val="36"/>
          <w:vertAlign w:val="superscript"/>
        </w:rPr>
        <w:t>29</w:t>
      </w:r>
      <w:r>
        <w:rPr>
          <w:rFonts w:cs="Calibri" w:ascii="Calibri" w:hAnsi="Calibri"/>
          <w:sz w:val="36"/>
          <w:szCs w:val="36"/>
        </w:rPr>
        <w:t> And if you belong to Christ, then you are Abraham’s offspring, heirs according to the promise.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une 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2</TotalTime>
  <Application>LibreOffice/7.4.7.2$Linux_X86_64 LibreOffice_project/40$Build-2</Application>
  <AppVersion>15.0000</AppVersion>
  <Pages>3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9:00Z</dcterms:created>
  <dc:creator>John Franzis</dc:creator>
  <dc:description/>
  <dc:language>en-US</dc:language>
  <cp:lastModifiedBy>Morgan Pope - ELC</cp:lastModifiedBy>
  <dcterms:modified xsi:type="dcterms:W3CDTF">2025-05-2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