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Proverbs, the eighth chapter. 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Does not wisdom call,</w:t>
        <w:br/>
        <w:t>  and does not understanding raise her voice?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On the heights, beside the way,</w:t>
        <w:br/>
        <w:t>  at the crossroads she takes her stand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beside the gates in front of the town,</w:t>
        <w:br/>
        <w:t>  at the entrance of the portals she cries out: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“To you, O people, I call,</w:t>
        <w:br/>
        <w:t>  and my cry is to all that live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2</w:t>
      </w:r>
      <w:r>
        <w:rPr>
          <w:rFonts w:cs="Calibri" w:ascii="Calibri" w:hAnsi="Calibri"/>
          <w:sz w:val="36"/>
          <w:szCs w:val="36"/>
        </w:rPr>
        <w:t> The Lord created me at the beginning of his work,</w:t>
        <w:br/>
        <w:t>  the first of his acts of long ago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3</w:t>
      </w:r>
      <w:r>
        <w:rPr>
          <w:rFonts w:cs="Calibri" w:ascii="Calibri" w:hAnsi="Calibri"/>
          <w:sz w:val="36"/>
          <w:szCs w:val="36"/>
        </w:rPr>
        <w:t> Ages ago I was set up,</w:t>
        <w:br/>
        <w:t>  at the first, before the beginning of the earth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4</w:t>
      </w:r>
      <w:r>
        <w:rPr>
          <w:rFonts w:cs="Calibri" w:ascii="Calibri" w:hAnsi="Calibri"/>
          <w:sz w:val="36"/>
          <w:szCs w:val="36"/>
        </w:rPr>
        <w:t> When there were no depths I was brought forth,</w:t>
        <w:br/>
        <w:t>  when there were no springs abounding with water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5</w:t>
      </w:r>
      <w:r>
        <w:rPr>
          <w:rFonts w:cs="Calibri" w:ascii="Calibri" w:hAnsi="Calibri"/>
          <w:sz w:val="36"/>
          <w:szCs w:val="36"/>
        </w:rPr>
        <w:t> Before the mountains had been shaped,</w:t>
        <w:br/>
        <w:t>  before the hills, I was brought forth—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6</w:t>
      </w:r>
      <w:r>
        <w:rPr>
          <w:rFonts w:cs="Calibri" w:ascii="Calibri" w:hAnsi="Calibri"/>
          <w:sz w:val="36"/>
          <w:szCs w:val="36"/>
        </w:rPr>
        <w:t> when he had not yet made earth and fields,</w:t>
        <w:br/>
        <w:t>  or the world’s first bits of soil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7</w:t>
      </w:r>
      <w:r>
        <w:rPr>
          <w:rFonts w:cs="Calibri" w:ascii="Calibri" w:hAnsi="Calibri"/>
          <w:sz w:val="36"/>
          <w:szCs w:val="36"/>
        </w:rPr>
        <w:t> When he established the heavens, I was there,</w:t>
        <w:br/>
        <w:t>  when he drew a circle on the face of the deep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8</w:t>
      </w:r>
      <w:r>
        <w:rPr>
          <w:rFonts w:cs="Calibri" w:ascii="Calibri" w:hAnsi="Calibri"/>
          <w:sz w:val="36"/>
          <w:szCs w:val="36"/>
        </w:rPr>
        <w:t> when he made firm the skies above,</w:t>
        <w:br/>
        <w:t>  when he established the fountains of the deep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9</w:t>
      </w:r>
      <w:r>
        <w:rPr>
          <w:rFonts w:cs="Calibri" w:ascii="Calibri" w:hAnsi="Calibri"/>
          <w:sz w:val="36"/>
          <w:szCs w:val="36"/>
        </w:rPr>
        <w:t> when he assigned to the sea its limit,</w:t>
        <w:br/>
        <w:t>  so that the waters might not transgress his command,</w:t>
        <w:br/>
        <w:t> when he marked out the foundations of the earth,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30</w:t>
      </w:r>
      <w:r>
        <w:rPr>
          <w:rFonts w:cs="Calibri" w:ascii="Calibri" w:hAnsi="Calibri"/>
          <w:sz w:val="36"/>
          <w:szCs w:val="36"/>
        </w:rPr>
        <w:t> then I was beside him, like a master worker;</w:t>
        <w:br/>
        <w:t> and I was daily his delight,</w:t>
        <w:br/>
        <w:t>  rejoicing before him always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31</w:t>
      </w:r>
      <w:r>
        <w:rPr>
          <w:rFonts w:cs="Calibri" w:ascii="Calibri" w:hAnsi="Calibri"/>
          <w:sz w:val="36"/>
          <w:szCs w:val="36"/>
        </w:rPr>
        <w:t> rejoicing in his inhabited world</w:t>
        <w:br/>
        <w:t>  and delighting in the human race.”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Romans, the fifth chapter. 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Therefore, since we are justified by faith, we have peace with God through our Lord Jesus Christ, 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through whom we have obtained access to this grace in which we stand; and we boast in our hope of sharing the glory of God. 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And not only that, but we also boast in our sufferings, knowing that suffering produces endurance, 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and endurance produces character, and character produces hope,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and hope does not disappoint us, because God’s love has been poured into our hearts through the Holy Spirit that has been given to us.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une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6</TotalTime>
  <Application>LibreOffice/7.4.7.2$Linux_X86_64 LibreOffice_project/40$Build-2</Application>
  <AppVersion>15.0000</AppVersion>
  <Pages>3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1:00Z</dcterms:created>
  <dc:creator>John Franzis</dc:creator>
  <dc:description/>
  <dc:language>en-US</dc:language>
  <cp:lastModifiedBy>Morgan Pope - ELC</cp:lastModifiedBy>
  <dcterms:modified xsi:type="dcterms:W3CDTF">2025-05-2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