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fifty-second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See, my servant shall prosper;</w:t>
        <w:br/>
        <w:t>  he shall be exalted and lifted up,</w:t>
        <w:br/>
        <w:t>  and shall be very high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Just as there were many who were astonished at him</w:t>
        <w:br/>
        <w:t>  —so marred was his appearance, beyond human semblance,</w:t>
        <w:br/>
        <w:t>  and his form beyond that of mortals—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5</w:t>
      </w:r>
      <w:r>
        <w:rPr>
          <w:rFonts w:cs="Calibri" w:ascii="Calibri" w:hAnsi="Calibri"/>
          <w:sz w:val="36"/>
          <w:szCs w:val="36"/>
        </w:rPr>
        <w:t> so he shall startle many nations;</w:t>
        <w:br/>
        <w:t>  kings shall shut their mouths because of him;</w:t>
        <w:br/>
        <w:t> for that which had not been told them they shall see,</w:t>
        <w:br/>
        <w:t>  and that which they had not heard they shall contemplat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3:1</w:t>
      </w:r>
      <w:r>
        <w:rPr>
          <w:rFonts w:cs="Calibri" w:ascii="Calibri" w:hAnsi="Calibri"/>
          <w:sz w:val="36"/>
          <w:szCs w:val="36"/>
        </w:rPr>
        <w:t>Who has believed what we have heard?</w:t>
        <w:br/>
        <w:t>  And to whom has the arm of the Lord been revealed?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For he grew up before him like a young plant,</w:t>
        <w:br/>
        <w:t>  and like a root out of dry ground;</w:t>
        <w:br/>
        <w:t> he had no form or majesty that we should look at him,</w:t>
        <w:br/>
        <w:t>  nothing in his appearance that we should desire him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He was despised and rejected by others;</w:t>
        <w:br/>
        <w:t>  a man of suffering and acquainted with infirmity;</w:t>
        <w:br/>
        <w:t> and as one from whom others hide their faces</w:t>
        <w:br/>
        <w:t>  he was despised, and we held him of no account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Surely he has borne our infirmities</w:t>
        <w:br/>
        <w:t>  and carried our diseases;</w:t>
        <w:br/>
        <w:t> yet we accounted him stricken,</w:t>
        <w:br/>
        <w:t>  struck down by God, and afflicte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But he was wounded for our transgressions,</w:t>
        <w:br/>
        <w:t>  crushed for our iniquities;</w:t>
        <w:br/>
        <w:t> upon him was the punishment that made us whole,</w:t>
        <w:br/>
        <w:t>  and by his bruises we are heale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All we like sheep have gone astray;</w:t>
        <w:br/>
        <w:t>  we have all turned to our own way,</w:t>
        <w:br/>
        <w:t> and the Lord has laid on him</w:t>
        <w:br/>
        <w:t>  the iniquity of us all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He was oppressed, and he was afflicted,</w:t>
        <w:br/>
        <w:t>  yet he did not open his mouth;</w:t>
        <w:br/>
        <w:t> like a lamb that is led to the slaughter,</w:t>
        <w:br/>
        <w:t>  and like a sheep that before its shearers is silent,</w:t>
        <w:br/>
        <w:t>  so he did not open his mouth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By a perversion of justice he was taken away.</w:t>
        <w:br/>
        <w:t>  Who could have imagined his future?</w:t>
        <w:br/>
        <w:t> For he was cut off from the land of the living,</w:t>
        <w:br/>
        <w:t>  stricken for the transgression of my peopl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They made his grave with the wicked</w:t>
        <w:br/>
        <w:t>  and his tomb with the rich,</w:t>
        <w:br/>
        <w:t> although he had done no violence,</w:t>
        <w:br/>
        <w:t>  and there was no deceit in his mouth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Yet it was the will of the Lord to crush him with pain.</w:t>
        <w:br/>
        <w:t> When you make his life an offering for sin,</w:t>
        <w:br/>
        <w:t>  he shall see his offspring, and shall prolong his days;</w:t>
        <w:br/>
        <w:t> through him the will of the Lord shall prosper.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Out of his anguish he shall see light;</w:t>
        <w:br/>
        <w:t> he shall find satisfaction through his knowledge.</w:t>
        <w:br/>
        <w:t>  The righteous one, my servant, shall make many righteous,</w:t>
        <w:br/>
        <w:t>  and he shall bear their iniquities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Therefore I will allot him a portion with the great,</w:t>
        <w:br/>
        <w:t>  and he shall divide the spoil with the strong;</w:t>
        <w:br/>
        <w:t> because he poured out himself to death,</w:t>
        <w:br/>
        <w:t>  and was numbered with the transgressors;</w:t>
        <w:br/>
        <w:t> yet he bore the sin of many,</w:t>
        <w:br/>
        <w:t>  and made intercession for the transgressor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ril 18 Good Friday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3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6:00Z</dcterms:created>
  <dc:creator>John Franzis</dc:creator>
  <dc:description/>
  <dc:language>en-US</dc:language>
  <cp:lastModifiedBy>Morgan Pope - ELC</cp:lastModifiedBy>
  <dcterms:modified xsi:type="dcterms:W3CDTF">2025-04-09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