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First Reading is from Isaiah, the fiftieth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 </w:t>
      </w:r>
      <w:r>
        <w:rPr>
          <w:rFonts w:cs="Calibri" w:ascii="Calibri" w:hAnsi="Calibri"/>
          <w:sz w:val="36"/>
          <w:szCs w:val="36"/>
          <w:vertAlign w:val="superscript"/>
        </w:rPr>
        <w:t>4</w:t>
      </w:r>
      <w:r>
        <w:rPr>
          <w:rFonts w:cs="Calibri" w:ascii="Calibri" w:hAnsi="Calibri"/>
          <w:sz w:val="36"/>
          <w:szCs w:val="36"/>
        </w:rPr>
        <w:t> The Lord God has given me</w:t>
        <w:br/>
        <w:t>  the tongue of a teacher,</w:t>
        <w:br/>
        <w:t> that I may know how to sustain</w:t>
        <w:br/>
        <w:t>  the weary with a word.</w:t>
        <w:br/>
        <w:t> Morning by morning he wakens—</w:t>
        <w:br/>
        <w:t>  wakens my ear</w:t>
        <w:br/>
        <w:t>  to listen as those who are taught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The Lord God has opened my ear,</w:t>
        <w:br/>
        <w:t>  and I was not rebellious,</w:t>
        <w:br/>
        <w:t>  I did not turn backward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I gave my back to those who struck me,</w:t>
        <w:br/>
        <w:t>  and my cheeks to those who pulled out the beard;</w:t>
        <w:br/>
        <w:t> I did not hide my face</w:t>
        <w:br/>
        <w:t>  from insult and spitting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The Lord God helps me;</w:t>
        <w:br/>
        <w:t>  therefore I have not been disgraced;</w:t>
        <w:br/>
        <w:t> therefore I have set my face like flint,</w:t>
        <w:br/>
        <w:t>  and I know that I shall not be put to shame;</w:t>
        <w:br/>
        <w:t>  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he who vindicates me is near.</w:t>
        <w:br/>
        <w:t> Who will contend with me?</w:t>
        <w:br/>
        <w:t>  Let us stand up together.</w:t>
        <w:br/>
        <w:t> Who are my adversaries?</w:t>
        <w:br/>
        <w:t>  Let them confront me.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9a</w:t>
      </w:r>
      <w:r>
        <w:rPr>
          <w:rFonts w:cs="Calibri" w:ascii="Calibri" w:hAnsi="Calibri"/>
          <w:sz w:val="36"/>
          <w:szCs w:val="36"/>
        </w:rPr>
        <w:t> It is the Lord God who helps me;</w:t>
        <w:br/>
        <w:t>  who will declare me guilty?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The Second Reading is from Philippians, the second chapter. 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  <w:vertAlign w:val="superscript"/>
        </w:rPr>
        <w:t>5</w:t>
      </w:r>
      <w:r>
        <w:rPr>
          <w:rFonts w:cs="Calibri" w:ascii="Calibri" w:hAnsi="Calibri"/>
          <w:sz w:val="36"/>
          <w:szCs w:val="36"/>
        </w:rPr>
        <w:t> Let the same mind be in you that was in Christ Jesus,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6</w:t>
      </w:r>
      <w:r>
        <w:rPr>
          <w:rFonts w:cs="Calibri" w:ascii="Calibri" w:hAnsi="Calibri"/>
          <w:sz w:val="36"/>
          <w:szCs w:val="36"/>
        </w:rPr>
        <w:t> who, though he was in the form of God,</w:t>
        <w:br/>
        <w:t>  did not regard equality with God</w:t>
        <w:br/>
        <w:t>  as something to be exploited,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7</w:t>
      </w:r>
      <w:r>
        <w:rPr>
          <w:rFonts w:cs="Calibri" w:ascii="Calibri" w:hAnsi="Calibri"/>
          <w:sz w:val="36"/>
          <w:szCs w:val="36"/>
        </w:rPr>
        <w:t> but emptied himself,</w:t>
        <w:br/>
        <w:t>  taking the form of a slave,</w:t>
        <w:br/>
        <w:t>  being born in human likeness.</w:t>
        <w:br/>
        <w:t> And being found in human form,</w:t>
        <w:br/>
        <w:t>  </w:t>
      </w:r>
      <w:r>
        <w:rPr>
          <w:rFonts w:cs="Calibri" w:ascii="Calibri" w:hAnsi="Calibri"/>
          <w:sz w:val="36"/>
          <w:szCs w:val="36"/>
          <w:vertAlign w:val="superscript"/>
        </w:rPr>
        <w:t>8</w:t>
      </w:r>
      <w:r>
        <w:rPr>
          <w:rFonts w:cs="Calibri" w:ascii="Calibri" w:hAnsi="Calibri"/>
          <w:sz w:val="36"/>
          <w:szCs w:val="36"/>
        </w:rPr>
        <w:t> he humbled himself</w:t>
        <w:br/>
        <w:t>  and became obedient to the point of death—</w:t>
        <w:br/>
        <w:t>  even death on a cross.</w:t>
        <w:br/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9</w:t>
      </w:r>
      <w:r>
        <w:rPr>
          <w:rFonts w:cs="Calibri" w:ascii="Calibri" w:hAnsi="Calibri"/>
          <w:sz w:val="36"/>
          <w:szCs w:val="36"/>
        </w:rPr>
        <w:t> Therefore God also highly exalted him</w:t>
        <w:br/>
        <w:t>  and gave him the name</w:t>
        <w:br/>
        <w:t>  that is above every name,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0</w:t>
      </w:r>
      <w:r>
        <w:rPr>
          <w:rFonts w:cs="Calibri" w:ascii="Calibri" w:hAnsi="Calibri"/>
          <w:sz w:val="36"/>
          <w:szCs w:val="36"/>
        </w:rPr>
        <w:t> so that at the name of Jesus</w:t>
        <w:br/>
        <w:t>  every knee should bend,</w:t>
        <w:br/>
        <w:t>  in heaven and on earth and under the earth,</w:t>
        <w:br/>
        <w:t> </w:t>
      </w:r>
      <w:r>
        <w:rPr>
          <w:rFonts w:cs="Calibri" w:ascii="Calibri" w:hAnsi="Calibri"/>
          <w:sz w:val="36"/>
          <w:szCs w:val="36"/>
          <w:vertAlign w:val="superscript"/>
        </w:rPr>
        <w:t>11</w:t>
      </w:r>
      <w:r>
        <w:rPr>
          <w:rFonts w:cs="Calibri" w:ascii="Calibri" w:hAnsi="Calibri"/>
          <w:sz w:val="36"/>
          <w:szCs w:val="36"/>
        </w:rPr>
        <w:t> and every tongue should confess</w:t>
        <w:br/>
        <w:t>  that Jesus Christ is Lord,</w:t>
        <w:br/>
        <w:t>  to the glory of God the Father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Word of God, Word of Life. 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 xml:space="preserve">C: Thanks be to God. </w:t>
      </w:r>
    </w:p>
    <w:p>
      <w:pPr>
        <w:pStyle w:val="Normal"/>
        <w:spacing w:before="0" w:after="16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L: I invite the congregation to please rise as you are able for the Gospel Acclamation. 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April 13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b3648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b3648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b3648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b3648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b3648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b3648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b3648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b3648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b3648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3648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3648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3648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3648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b3648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b3648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b3648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b3648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3648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b3648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3648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b3648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36487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b305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b305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b36487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b3648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b3648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3648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b3648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b305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Readings Template</Template>
  <TotalTime>3</TotalTime>
  <Application>LibreOffice/7.4.7.2$Linux_X86_64 LibreOffice_project/40$Build-2</Application>
  <AppVersion>15.0000</AppVersion>
  <Pages>3</Pages>
  <Words>266</Words>
  <Characters>1520</Characters>
  <CharactersWithSpaces>17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50:00Z</dcterms:created>
  <dc:creator>John Franzis</dc:creator>
  <dc:description/>
  <dc:language>en-US</dc:language>
  <cp:lastModifiedBy>Morgan Pope - ELC</cp:lastModifiedBy>
  <dcterms:modified xsi:type="dcterms:W3CDTF">2025-04-04T15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