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forty-third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But now thus says the Lord,</w:t>
        <w:br/>
        <w:t>  he who created you, O Jacob,</w:t>
        <w:br/>
        <w:t>  he who formed you, O Israel:</w:t>
        <w:br/>
        <w:t> Do not fear, for I have redeemed you;</w:t>
        <w:br/>
        <w:t>  I have called you by name, you are min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When you pass through the waters, I will be with you;</w:t>
        <w:br/>
        <w:t>  and through the rivers, they shall not overwhelm you;</w:t>
        <w:br/>
        <w:t> when you walk through fire you shall not be burned,</w:t>
        <w:br/>
        <w:t>  and the flame shall not consume you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For I am the Lord your God,</w:t>
        <w:br/>
        <w:t>  the Holy One of Israel, your Savior.</w:t>
        <w:br/>
        <w:t> I give Egypt as your ransom,</w:t>
        <w:br/>
        <w:t>  Ethiopia and Seba in exchange for you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Because you are precious in my sight,</w:t>
        <w:br/>
        <w:t>  and honored, and I love you,</w:t>
        <w:br/>
        <w:t> I give people in return for you,</w:t>
        <w:br/>
        <w:t>  nations in exchange for your lif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Do not fear, for I am with you;</w:t>
        <w:br/>
        <w:t>  I will bring your offspring from the east,</w:t>
        <w:br/>
        <w:t>  and from the west I will gather you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I will say to the north, “Give them up,”</w:t>
        <w:br/>
        <w:t>  and to the south, “Do not withhold;</w:t>
        <w:br/>
        <w:t> bring my sons from far away</w:t>
        <w:br/>
        <w:t>  and my daughters from the end of the earth—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everyone who is called by my name,</w:t>
        <w:br/>
        <w:t>  whom I created for my glory,</w:t>
        <w:br/>
        <w:t>  whom I formed and made.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Acts, the eigh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Now when the apostles at Jerusalem heard that Samaria had accepted the word of God, they sent Peter and John to them. </w:t>
      </w:r>
      <w:r>
        <w:rPr>
          <w:rFonts w:cs="Calibri" w:ascii="Calibri" w:hAnsi="Calibri"/>
          <w:sz w:val="36"/>
          <w:szCs w:val="36"/>
          <w:vertAlign w:val="superscript"/>
        </w:rPr>
        <w:t>15</w:t>
      </w:r>
      <w:r>
        <w:rPr>
          <w:rFonts w:cs="Calibri" w:ascii="Calibri" w:hAnsi="Calibri"/>
          <w:sz w:val="36"/>
          <w:szCs w:val="36"/>
        </w:rPr>
        <w:t> The two went down and prayed for them that they might receive the Holy Spirit </w:t>
      </w: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(for as yet the Spirit had not come upon any of them; they had only been baptized in the name of the Lord Jesus). </w:t>
      </w:r>
      <w:r>
        <w:rPr>
          <w:rFonts w:cs="Calibri" w:ascii="Calibri" w:hAnsi="Calibri"/>
          <w:sz w:val="36"/>
          <w:szCs w:val="36"/>
          <w:vertAlign w:val="superscript"/>
        </w:rPr>
        <w:t>17</w:t>
      </w:r>
      <w:r>
        <w:rPr>
          <w:rFonts w:cs="Calibri" w:ascii="Calibri" w:hAnsi="Calibri"/>
          <w:sz w:val="36"/>
          <w:szCs w:val="36"/>
        </w:rPr>
        <w:t> Then Peter and John laid their hands on them, and they received the Holy Spirit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nuary 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7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45:00Z</dcterms:created>
  <dc:creator>John Franzis</dc:creator>
  <dc:description/>
  <dc:language>en-US</dc:language>
  <cp:lastModifiedBy>Morgan Pope - ELC</cp:lastModifiedBy>
  <dcterms:modified xsi:type="dcterms:W3CDTF">2025-01-07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