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>The third reading is from the Gospel according to Luke.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26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In the sixth month the angel Gabriel was sent by God to a town in Galilee called Nazareth,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27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o a virgin engaged to a man whose name was Joseph, of the house of David. The virgin's name was Mary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28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And he came to her and said, "Greetings, favored one! The Lord is with you."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29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But she was much perplexed by his words and pondered what sort of greeting this might be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0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he angel said to her, "Do not be afraid, Mary, for you have found favor with God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1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And now, you will conceive in your womb and bear a son, and you will name him Jesus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2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He will be great, and will be called the Son of the Most High, and the Lord God will give to him the throne of his ancestor David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3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He will reign over the house of Jacob forever, and of his kingdom there will be no end."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4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Mary said to the angel, "How can this be, since I am a virgin?"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5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he angel said to her, "The Holy Spirit will come upon you, and the power of the Most High will overshadow you; therefore the child to be born will be holy; he will be called Son of God. </w:t>
      </w:r>
      <w:r>
        <w:rPr>
          <w:rFonts w:cs="Times New Roman" w:ascii="Times New Roman" w:hAnsi="Times New Roman"/>
          <w:color w:val="auto"/>
          <w:sz w:val="36"/>
          <w:szCs w:val="36"/>
          <w:vertAlign w:val="superscript"/>
          <w14:ligatures w14:val="none"/>
        </w:rPr>
        <w:t>38</w:t>
      </w:r>
      <w:r>
        <w:rPr>
          <w:rFonts w:cs="Times New Roman" w:ascii="Times New Roman" w:hAnsi="Times New Roman"/>
          <w:color w:val="auto"/>
          <w:sz w:val="36"/>
          <w:szCs w:val="36"/>
          <w14:ligatures w14:val="none"/>
        </w:rPr>
        <w:t>Then Mary said, "Here am I, the servant of the Lord; let it be with me according to your word." Then the angel departed from her.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>Here ends the reading.</w:t>
      </w:r>
    </w:p>
    <w:p>
      <w:pPr>
        <w:pStyle w:val="Normal"/>
        <w:rPr>
          <w:sz w:val="36"/>
          <w:szCs w:val="36"/>
        </w:rPr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77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29.24 Lessons and Carol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af2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000000" w:themeColor="text1"/>
      <w:kern w:val="2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0af2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60af2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0af2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60af2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60af2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60af2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60af2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60af2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60af2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60a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0a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0a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60a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60a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60a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60a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60a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60a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60a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60a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60a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a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60a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af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0af2"/>
    <w:rPr>
      <w:color w:val="000000" w:themeColor="text1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0af2"/>
    <w:rPr>
      <w:color w:val="000000" w:themeColor="text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0af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60af2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60af2"/>
    <w:pPr>
      <w:spacing w:lineRule="auto" w:line="259" w:before="160" w:after="16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f60af2"/>
    <w:pPr>
      <w:spacing w:lineRule="auto" w:line="259" w:before="0" w:after="160"/>
      <w:ind w:left="720" w:hanging="0"/>
      <w:contextualSpacing/>
    </w:pPr>
    <w:rPr>
      <w:color w:val="auto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60af2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0a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0af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6:00Z</dcterms:created>
  <dc:creator>Morgan Pope - ELC</dc:creator>
  <dc:description/>
  <dc:language>en-US</dc:language>
  <cp:lastModifiedBy>Morgan Pope - ELC</cp:lastModifiedBy>
  <dcterms:modified xsi:type="dcterms:W3CDTF">2024-12-18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