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10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14:ligatures w14:val="none"/>
        </w:rPr>
      </w:r>
    </w:p>
    <w:p>
      <w:pPr>
        <w:pStyle w:val="Normal"/>
        <w:widowControl w:val="false"/>
        <w:tabs>
          <w:tab w:val="clear" w:pos="720"/>
          <w:tab w:val="center" w:pos="5310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14:ligatures w14:val="none"/>
        </w:rPr>
        <w:t>The sixth reading is from the Gospel according to Matthew.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:vertAlign w:val="superscript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1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In the time of King Herod, after Jesus was born in Bethlehem of Judea, wise men from the East came to Jerusalem,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2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asking, "Where is the child who has been born king of the Jews? For we observed his star at its rising, and have come to pay him homage."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3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When King Herod heard this, he was frightened, and all Jerusalem with him;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4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and calling together all the chief priests and scribes of the people, he inquired of them where the Messiah was to be born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5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They told him, "In Bethlehem of Judea; for so it has been written by the prophet:</w:t>
        <w:br/>
        <w:t>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6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'And you, Bethlehem, in the land of Judah, 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are by no means least among the rulers of Judah; 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 xml:space="preserve">for from you shall come a ruler 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who is to shepherd my people Israel.'"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i/>
          <w:i/>
          <w:iCs/>
          <w:color w:val="auto"/>
          <w:sz w:val="40"/>
          <w:szCs w:val="40"/>
          <w14:ligatures w14:val="none"/>
        </w:rPr>
      </w:pPr>
      <w:r>
        <w:rPr>
          <w:rFonts w:cs="Times New Roman" w:ascii="Times New Roman" w:hAnsi="Times New Roman"/>
          <w:bCs/>
          <w:i/>
          <w:iCs/>
          <w:color w:val="auto"/>
          <w:sz w:val="40"/>
          <w:szCs w:val="40"/>
          <w14:ligatures w14:val="none"/>
        </w:rPr>
        <w:t xml:space="preserve">TURN </w:t>
      </w:r>
      <w:r>
        <w:rPr>
          <w:rFonts w:eastAsia="Wingdings" w:cs="Wingdings" w:ascii="Wingdings" w:hAnsi="Wingdings"/>
          <w:bCs/>
          <w:i/>
          <w:iCs/>
          <w:color w:val="auto"/>
          <w:sz w:val="40"/>
          <w:szCs w:val="40"/>
          <w14:ligatures w14:val="none"/>
        </w:rPr>
        <w:t>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:vertAlign w:val="superscript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br/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7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Then Herod secretly called for the wise men and learned from them the exact time when the star had appeared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8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Then he sent them to Bethlehem, saying, "Go and search diligently for the child; and when you have found him, bring me word so that I may also go and pay him homage."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9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When they had heard the king, they set out; and there, ahead of them, went the star that they had seen at its rising, until it stopped over the place where the child was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10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When they saw that the star had stopped, they were overwhelmed with joy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11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On entering the house, they saw the child with Mary his mother; and they knelt down and paid him homage. Then, opening their treasure chests, they offered him gifts of gold, frankincense, and myrrh.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  <w14:ligatures w14:val="none"/>
        </w:rPr>
        <w:t xml:space="preserve">Here ends the reading. </w:t>
      </w:r>
    </w:p>
    <w:sectPr>
      <w:headerReference w:type="default" r:id="rId2"/>
      <w:type w:val="nextPage"/>
      <w:pgSz w:w="12240" w:h="15840"/>
      <w:pgMar w:left="1440" w:right="720" w:gutter="0" w:header="720" w:top="77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2.29.24 Lessons and Carol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0e5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000000" w:themeColor="text1"/>
      <w:kern w:val="2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70e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570e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570e5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570e5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570e5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570e5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570e5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570e5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570e5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70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570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570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570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570e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570e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570e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570e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570e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570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70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570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70e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570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70e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70e5"/>
    <w:rPr>
      <w:color w:val="000000" w:themeColor="text1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70e5"/>
    <w:rPr>
      <w:color w:val="000000" w:themeColor="text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70e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70e5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570e5"/>
    <w:pPr>
      <w:spacing w:lineRule="auto" w:line="259" w:before="160" w:after="160"/>
      <w:jc w:val="center"/>
    </w:pPr>
    <w:rPr>
      <w:i/>
      <w:iCs/>
      <w:color w:val="404040" w:themeColor="text1" w:themeTint="bf"/>
      <w:sz w:val="22"/>
    </w:rPr>
  </w:style>
  <w:style w:type="paragraph" w:styleId="ListParagraph">
    <w:name w:val="List Paragraph"/>
    <w:basedOn w:val="Normal"/>
    <w:uiPriority w:val="34"/>
    <w:qFormat/>
    <w:rsid w:val="005570e5"/>
    <w:pPr>
      <w:spacing w:lineRule="auto" w:line="259" w:before="0" w:after="160"/>
      <w:ind w:left="720" w:hanging="0"/>
      <w:contextualSpacing/>
    </w:pPr>
    <w:rPr>
      <w:color w:val="auto"/>
      <w:sz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570e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70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70e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9:00Z</dcterms:created>
  <dc:creator>Morgan Pope - ELC</dc:creator>
  <dc:description/>
  <dc:language>en-US</dc:language>
  <cp:lastModifiedBy>Morgan Pope - ELC</cp:lastModifiedBy>
  <dcterms:modified xsi:type="dcterms:W3CDTF">2024-12-18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