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10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14:ligatures w14:val="none"/>
        </w:rPr>
        <w:t xml:space="preserve">The seventh reading is from the Gospel according to John. </w:t>
      </w:r>
    </w:p>
    <w:p>
      <w:pPr>
        <w:pStyle w:val="Normal"/>
        <w:widowControl w:val="false"/>
        <w:tabs>
          <w:tab w:val="clear" w:pos="720"/>
          <w:tab w:val="center" w:pos="5310" w:leader="none"/>
          <w:tab w:val="right" w:pos="10800" w:leader="none"/>
        </w:tabs>
        <w:spacing w:lineRule="auto" w:line="360" w:before="0" w:after="120"/>
        <w:rPr>
          <w:rFonts w:ascii="Times New Roman" w:hAnsi="Times New Roman" w:cs="Times New Roman"/>
          <w:bCs/>
          <w:color w:val="auto"/>
          <w:sz w:val="36"/>
          <w:szCs w:val="36"/>
          <w14:ligatures w14:val="none"/>
        </w:rPr>
      </w:pP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In the beginning was the Word, and the Word was with God, and the Word was God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2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He was in the beginning with God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3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All things came into being through him, and without him not one thing came into being. What has come into being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4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in him was life, and the life was the light of all people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5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The light shines in the darkness, and the darkness did not overcome it.</w:t>
        <w:br/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6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There was a man sent from God, whose name was John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7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He came as a witness to testify to the light, so that all might believe through him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8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He himself was not the light, but he came to testify to the light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9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The true light, which enlightens everyone, was coming into the world.</w:t>
        <w:br/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0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He was in the world, and the world came into being through him; yet the world did not know him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1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He came to what was his own, and his own people did not accept him.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2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But to all who received him, who believed in his name, he gave power to become children of God, </w:t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3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>who were born, not of blood or of the will of the flesh or of the will of man, but of God.</w:t>
        <w:br/>
      </w:r>
      <w:r>
        <w:rPr>
          <w:rFonts w:cs="Times New Roman" w:ascii="Times New Roman" w:hAnsi="Times New Roman"/>
          <w:bCs/>
          <w:color w:val="auto"/>
          <w:sz w:val="36"/>
          <w:szCs w:val="36"/>
          <w:vertAlign w:val="superscript"/>
          <w14:ligatures w14:val="none"/>
        </w:rPr>
        <w:t>14</w:t>
      </w:r>
      <w:r>
        <w:rPr>
          <w:rFonts w:cs="Times New Roman" w:ascii="Times New Roman" w:hAnsi="Times New Roman"/>
          <w:bCs/>
          <w:color w:val="auto"/>
          <w:sz w:val="36"/>
          <w:szCs w:val="36"/>
          <w14:ligatures w14:val="none"/>
        </w:rPr>
        <w:t xml:space="preserve">And the Word became flesh and lived among us, and we have seen his glory, the glory as of a father's only son, full of grace and truth. </w:t>
      </w:r>
      <w:r>
        <w:rPr>
          <w:rFonts w:cs="Times New Roman" w:ascii="Times New Roman" w:hAnsi="Times New Roman"/>
          <w:b/>
          <w:color w:val="auto"/>
          <w:sz w:val="36"/>
          <w:szCs w:val="36"/>
          <w14:ligatures w14:val="none"/>
        </w:rPr>
        <w:t xml:space="preserve">Here ends the reading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720" w:gutter="0" w:header="720" w:top="777" w:footer="720" w:bottom="7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2.29.24 Lessons and Caro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2.29.24 Lessons and Carol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380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000000" w:themeColor="text1"/>
      <w:kern w:val="2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538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538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5380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5380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5380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5380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5380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5380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5380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53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53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538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538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538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538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538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538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538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538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538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53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538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53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5380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5380"/>
    <w:rPr>
      <w:color w:val="000000" w:themeColor="text1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5380"/>
    <w:rPr>
      <w:color w:val="000000" w:themeColor="text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538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5380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5380"/>
    <w:pPr>
      <w:spacing w:lineRule="auto" w:line="259" w:before="160" w:after="160"/>
      <w:jc w:val="center"/>
    </w:pPr>
    <w:rPr>
      <w:i/>
      <w:iCs/>
      <w:color w:val="404040" w:themeColor="text1" w:themeTint="bf"/>
      <w:sz w:val="22"/>
    </w:rPr>
  </w:style>
  <w:style w:type="paragraph" w:styleId="ListParagraph">
    <w:name w:val="List Paragraph"/>
    <w:basedOn w:val="Normal"/>
    <w:uiPriority w:val="34"/>
    <w:qFormat/>
    <w:rsid w:val="007b5380"/>
    <w:pPr>
      <w:spacing w:lineRule="auto" w:line="259" w:before="0" w:after="160"/>
      <w:ind w:left="720" w:hanging="0"/>
      <w:contextualSpacing/>
    </w:pPr>
    <w:rPr>
      <w:color w:val="auto"/>
      <w:sz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b538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53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b538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1:00Z</dcterms:created>
  <dc:creator>Morgan Pope - ELC</dc:creator>
  <dc:description/>
  <dc:language>en-US</dc:language>
  <cp:lastModifiedBy>Morgan Pope - ELC</cp:lastModifiedBy>
  <dcterms:modified xsi:type="dcterms:W3CDTF">2024-12-18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