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First Reading is from Isaiah, the ninth chapte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 </w:t>
      </w:r>
      <w:r>
        <w:rPr>
          <w:rFonts w:cs="Calibri" w:ascii="Calibri" w:hAnsi="Calibri"/>
          <w:sz w:val="36"/>
          <w:szCs w:val="36"/>
          <w:vertAlign w:val="superscript"/>
        </w:rPr>
        <w:t>2</w:t>
      </w:r>
      <w:r>
        <w:rPr>
          <w:rFonts w:cs="Calibri" w:ascii="Calibri" w:hAnsi="Calibri"/>
          <w:sz w:val="36"/>
          <w:szCs w:val="36"/>
        </w:rPr>
        <w:t> The people who walked in darkness</w:t>
        <w:br/>
        <w:t>  have seen a great light;</w:t>
        <w:br/>
        <w:t> those who lived in a land of deep darkness—</w:t>
        <w:br/>
        <w:t>  on them light has shined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3</w:t>
      </w:r>
      <w:r>
        <w:rPr>
          <w:rFonts w:cs="Calibri" w:ascii="Calibri" w:hAnsi="Calibri"/>
          <w:sz w:val="36"/>
          <w:szCs w:val="36"/>
        </w:rPr>
        <w:t> You have multiplied the nation,</w:t>
        <w:br/>
        <w:t>  you have increased its joy;</w:t>
        <w:br/>
        <w:t> they rejoice before you</w:t>
        <w:br/>
        <w:t>  as with joy at the harvest,</w:t>
        <w:br/>
        <w:t>  as people exult when dividing plunder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4</w:t>
      </w:r>
      <w:r>
        <w:rPr>
          <w:rFonts w:cs="Calibri" w:ascii="Calibri" w:hAnsi="Calibri"/>
          <w:sz w:val="36"/>
          <w:szCs w:val="36"/>
        </w:rPr>
        <w:t> For the yoke of their burden,</w:t>
        <w:br/>
        <w:t>  and the bar across their shoulders,</w:t>
        <w:br/>
        <w:t>  the rod of their oppressor,</w:t>
        <w:br/>
        <w:t>  you have broken as on the day of Midian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 For all the boots of the tramping warriors</w:t>
        <w:br/>
        <w:t>  and all the garments rolled in blood</w:t>
        <w:br/>
        <w:t>  shall be burned as fuel for the fire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6</w:t>
      </w:r>
      <w:r>
        <w:rPr>
          <w:rFonts w:cs="Calibri" w:ascii="Calibri" w:hAnsi="Calibri"/>
          <w:sz w:val="36"/>
          <w:szCs w:val="36"/>
        </w:rPr>
        <w:t> For a child has been born for us,</w:t>
        <w:br/>
        <w:t>  a son given to us;</w:t>
        <w:br/>
        <w:t> authority rests upon his shoulders;</w:t>
        <w:br/>
        <w:t>  and he is named</w:t>
        <w:br/>
        <w:t> Wonderful Counselor, Mighty God,</w:t>
        <w:br/>
        <w:t>  Everlasting Father, Prince of Peace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7</w:t>
      </w:r>
      <w:r>
        <w:rPr>
          <w:rFonts w:cs="Calibri" w:ascii="Calibri" w:hAnsi="Calibri"/>
          <w:sz w:val="36"/>
          <w:szCs w:val="36"/>
        </w:rPr>
        <w:t> His authority shall grow continually,</w:t>
        <w:br/>
        <w:t>  and there shall be endless peace</w:t>
        <w:br/>
        <w:t> for the throne of David and his kingdom.</w:t>
        <w:br/>
        <w:t>  He will establish and uphold it</w:t>
        <w:br/>
        <w:t> with justice and with righteousness</w:t>
        <w:br/>
        <w:t>  from this time onward and forevermore.</w:t>
        <w:br/>
        <w:t> The zeal of the Lord of hosts will do this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Second Reading is from Titus, the second chapter. </w:t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11</w:t>
      </w:r>
      <w:r>
        <w:rPr>
          <w:rFonts w:cs="Calibri" w:ascii="Calibri" w:hAnsi="Calibri"/>
          <w:sz w:val="36"/>
          <w:szCs w:val="36"/>
        </w:rPr>
        <w:t> The grace of God has appeared, bringing salvation to all, </w:t>
      </w:r>
      <w:r>
        <w:rPr>
          <w:rFonts w:cs="Calibri" w:ascii="Calibri" w:hAnsi="Calibri"/>
          <w:sz w:val="36"/>
          <w:szCs w:val="36"/>
          <w:vertAlign w:val="superscript"/>
        </w:rPr>
        <w:t>12</w:t>
      </w:r>
      <w:r>
        <w:rPr>
          <w:rFonts w:cs="Calibri" w:ascii="Calibri" w:hAnsi="Calibri"/>
          <w:sz w:val="36"/>
          <w:szCs w:val="36"/>
        </w:rPr>
        <w:t> training us to renounce impiety and worldly passions, and in the present age to live lives that are self-controlled, upright, and godly, </w:t>
      </w:r>
      <w:r>
        <w:rPr>
          <w:rFonts w:cs="Calibri" w:ascii="Calibri" w:hAnsi="Calibri"/>
          <w:sz w:val="36"/>
          <w:szCs w:val="36"/>
          <w:vertAlign w:val="superscript"/>
        </w:rPr>
        <w:t>13</w:t>
      </w:r>
      <w:r>
        <w:rPr>
          <w:rFonts w:cs="Calibri" w:ascii="Calibri" w:hAnsi="Calibri"/>
          <w:sz w:val="36"/>
          <w:szCs w:val="36"/>
        </w:rPr>
        <w:t> while we wait for the blessed hope and the manifestation of the glory of our great God and Savior, Jesus Christ. </w:t>
      </w:r>
      <w:r>
        <w:rPr>
          <w:rFonts w:cs="Calibri" w:ascii="Calibri" w:hAnsi="Calibri"/>
          <w:sz w:val="36"/>
          <w:szCs w:val="36"/>
          <w:vertAlign w:val="superscript"/>
        </w:rPr>
        <w:t>14</w:t>
      </w:r>
      <w:r>
        <w:rPr>
          <w:rFonts w:cs="Calibri" w:ascii="Calibri" w:hAnsi="Calibri"/>
          <w:sz w:val="36"/>
          <w:szCs w:val="36"/>
        </w:rPr>
        <w:t> He it is who gave himself for us that he might redeem us from all iniquity and purify for himself a people of his own who are zealous for good deeds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I invite the congregation to please rise as you are able for the Gospel Acclamation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ecember 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2</TotalTime>
  <Application>LibreOffice/7.4.7.2$Linux_X86_64 LibreOffice_project/40$Build-2</Application>
  <AppVersion>15.0000</AppVersion>
  <Pages>2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30:00Z</dcterms:created>
  <dc:creator>John Franzis</dc:creator>
  <dc:description/>
  <dc:language>en-US</dc:language>
  <cp:lastModifiedBy>Morgan Pope - ELC</cp:lastModifiedBy>
  <dcterms:modified xsi:type="dcterms:W3CDTF">2024-11-18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