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Micah, the fifth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But you, O Bethlehem of Ephrathah,</w:t>
        <w:br/>
        <w:t>  who are one of the little clans of Judah,</w:t>
        <w:br/>
        <w:t> from you shall come forth for me</w:t>
        <w:br/>
        <w:t>  one who is to rule in Israel,</w:t>
        <w:br/>
        <w:t> whose origin is from of old,</w:t>
        <w:br/>
        <w:t>  from ancient days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Therefore he shall give them up until the time</w:t>
        <w:br/>
        <w:t>  when she who is in labor has brought forth;</w:t>
        <w:br/>
        <w:t> then the rest of his kindred shall return</w:t>
        <w:br/>
        <w:t>  to the people of Israel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And he shall stand and feed his flock in the strength of the Lord,</w:t>
        <w:br/>
        <w:t>  in the majesty of the name of the Lord his God.</w:t>
        <w:br/>
        <w:t> And they shall live secure, for now he shall be great</w:t>
        <w:br/>
        <w:t>  to the ends of the earth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a</w:t>
      </w:r>
      <w:r>
        <w:rPr>
          <w:rFonts w:cs="Calibri" w:ascii="Calibri" w:hAnsi="Calibri"/>
          <w:sz w:val="36"/>
          <w:szCs w:val="36"/>
        </w:rPr>
        <w:t> and he shall be the one of peace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Hebrews, the tenth chapter. </w:t>
      </w:r>
    </w:p>
    <w:p>
      <w:pPr>
        <w:pStyle w:val="Normal"/>
        <w:spacing w:before="0" w:after="0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Consequently, when Christ came into the world, he said,</w:t>
        <w:br/>
        <w:t> “Sacrifices and offerings you have not desired,</w:t>
        <w:br/>
        <w:t>  but a body you have prepared for me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in burnt offerings and sin offerings</w:t>
        <w:br/>
        <w:t>  you have taken no pleasur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Then I said, ‘See, God, I have come to do your will, O God’</w:t>
        <w:br/>
        <w:t>  (in the scroll of the book it is written of me).”</w:t>
        <w:br/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When he said above, “You have neither desired nor taken pleasure in sacrifices and offerings and burnt offerings and sin offerings” (these are offered according to the law), 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then he added, “See, I have come to do your will.” He abolishes the first in order to establish the second. 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And it is by God’s will that we have been sanctified through the offering of the body of Jesus Christ once for all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 </w:t>
      </w:r>
    </w:p>
    <w:p>
      <w:pPr>
        <w:pStyle w:val="Normal"/>
        <w:spacing w:lineRule="auto" w:line="240" w:before="0" w:after="1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ecember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3</TotalTime>
  <Application>LibreOffice/7.4.7.2$Linux_X86_64 LibreOffice_project/40$Build-2</Application>
  <AppVersion>15.0000</AppVersion>
  <Pages>2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6:00Z</dcterms:created>
  <dc:creator>John Franzis</dc:creator>
  <dc:description/>
  <dc:language>en-US</dc:language>
  <cp:lastModifiedBy>Morgan Pope - ELC</cp:lastModifiedBy>
  <dcterms:modified xsi:type="dcterms:W3CDTF">2024-11-1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